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Signpost Restoration Limite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asting diagram for Bredhurst PC 18.08.08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X Roundel  ( as per Dartford KCC roundel)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1670685" cy="1665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64" t="-3582" r="-7164" b="-3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6656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170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</wp:posOffset>
                </wp:positionV>
                <wp:extent cx="1028700" cy="342900"/>
                <wp:effectExtent l="0" t="5080" r="190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6pt" to="296.95pt,2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nside diameter 180m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1143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4pt" to="332.95pt,1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055</wp:posOffset>
                </wp:positionH>
                <wp:positionV relativeFrom="paragraph">
                  <wp:posOffset>71755</wp:posOffset>
                </wp:positionV>
                <wp:extent cx="1380490" cy="407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Legen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BREDHURST      K.C.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2.1pt;mso-wrap-distance-left:9.05pt;mso-wrap-distance-right:9.05pt;mso-wrap-distance-top:0pt;mso-wrap-distance-bottom:0pt;margin-top:5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Legen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  <w:t>BREDHURST      K.C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6315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0" t="14605" r="146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8pt;margin-top:3.65pt;width:8.95pt;height:8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14605" t="1460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1pt;margin-top:3.65pt;width:8.95pt;height:8.95pt;flip:x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utside diameter 320m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457200" cy="3124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65pt;width:35.95pt;height:24.5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0" cy="31242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5pt" to="171pt,2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0" cy="31242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65pt" to="207pt,2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2279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27880"/>
                          <a:chOff x="0" y="0"/>
                          <a:chExt cx="54856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7.95pt" coordorigin="0,0" coordsize="8639,359">
                <v:rect id="shape_0" stroked="f" o:allowincell="f" style="position:absolute;left:0;top:0;width:86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63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2pt;margin-top:0pt;width:8.95pt;height:8.95pt;flip:y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3030" cy="114300"/>
                <wp:effectExtent l="14605" t="63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0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7pt;margin-top:0.05pt;width:8.85pt;height:8.95pt;flip:xy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422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42360"/>
                          <a:chOff x="0" y="0"/>
                          <a:chExt cx="525708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113760"/>
                            <a:ext cx="6858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3760"/>
                            <a:ext cx="72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3760"/>
                            <a:ext cx="72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7880"/>
                            <a:ext cx="6858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3760"/>
                            <a:ext cx="6858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7880"/>
                            <a:ext cx="6858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6.95pt" coordorigin="0,0" coordsize="8279,539">
                <v:rect id="shape_0" stroked="f" o:allowincell="f" style="position:absolute;left:0;top:0;width:82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239;top:179;width:1079;height:178;mso-wrap-style:none;v-text-anchor:middle;mso-position-horizontal-relative:char">
                  <v:fill o:detectmouseclick="t" type="solid" color2="black"/>
                  <v:stroke color="silver" weight="28440" joinstyle="miter" endcap="flat"/>
                  <w10:wrap type="none"/>
                </v:rect>
                <v:line id="shape_0" from="3239,179" to="3239,3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320,179" to="4320,3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239,359" to="4318,3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239,179" to="4318,1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239,359" to="4318,3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-1028700</wp:posOffset>
                </wp:positionV>
                <wp:extent cx="685800" cy="342900"/>
                <wp:effectExtent l="635" t="0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81pt" to="296.95pt,-54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 x Finger and collar assemblies, all double sided, 4½ ” and 2” Helvetica narrow letters &amp; numerals. As per Dartford finger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86200" cy="33147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314880"/>
                          <a:chOff x="0" y="0"/>
                          <a:chExt cx="3886200" cy="3314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38854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-20"/>
                                  <w:szCs w:val="24"/>
                                  <w:rFonts w:ascii="Helvetica" w:hAnsi="Helvetica" w:eastAsia="Times New Roman" w:cs="Helvetica"/>
                                  <w:color w:val="auto"/>
                                  <w:lang w:val="en-GB" w:bidi="ar-SA"/>
                                </w:rPr>
                                <w:t xml:space="preserve">   BOXLEY                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-20"/>
                                  <w:szCs w:val="24"/>
                                  <w:rFonts w:ascii="Helvetica" w:hAnsi="Helvetica" w:eastAsia="Times New Roman" w:cs="Helvetica"/>
                                  <w:color w:val="auto"/>
                                  <w:lang w:val="en-GB" w:bidi="ar-SA"/>
                                </w:rPr>
                                <w:t xml:space="preserve">   MAIDSTONE       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72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456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45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91368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spacing w:val="-20"/>
                                  <w:rFonts w:eastAsia="Times New Roman" w:ascii="Helvetica" w:hAnsi="Helvetica" w:cs="Helvetica"/>
                                  <w:color w:val="auto"/>
                                  <w:lang w:val="en-GB" w:bidi="ar-SA"/>
                                </w:rPr>
                                <w:t xml:space="preserve">RAINHAM       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14300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3000"/>
                            <a:ext cx="45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94328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0"/>
                                  <w:szCs w:val="24"/>
                                  <w:rFonts w:ascii="Helvetica" w:hAnsi="Helvetica" w:eastAsia="Times New Roman" w:cs="Helvetica"/>
                                  <w:color w:val="auto"/>
                                  <w:lang w:val="en-GB" w:bidi="ar-SA"/>
                                </w:rPr>
                                <w:t>LIDSING          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0"/>
                                  <w:szCs w:val="24"/>
                                  <w:rFonts w:ascii="Helvetica" w:hAnsi="Helvetica" w:eastAsia="Times New Roman" w:cs="Helvetica"/>
                                  <w:color w:val="auto"/>
                                  <w:lang w:val="en-GB" w:bidi="ar-SA"/>
                                </w:rPr>
                                <w:t>CHATHAM            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943640"/>
                            <a:ext cx="342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1943640"/>
                            <a:ext cx="456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5716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16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8644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4864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72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 in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57168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78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48608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78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5146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25146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251460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78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437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143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4 in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17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943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205740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 in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261pt" coordorigin="0,0" coordsize="6120,5220">
                <v:rect id="shape_0" stroked="f" o:allowincell="f" style="position:absolute;left:1;top:1;width:611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0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-20"/>
                            <w:szCs w:val="24"/>
                            <w:rFonts w:ascii="Helvetica" w:hAnsi="Helvetica" w:eastAsia="Times New Roman" w:cs="Helvetica"/>
                            <w:color w:val="auto"/>
                            <w:lang w:val="en-GB" w:bidi="ar-SA"/>
                          </w:rPr>
                          <w:t xml:space="preserve">   BOXLEY                  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-20"/>
                            <w:szCs w:val="24"/>
                            <w:rFonts w:ascii="Helvetica" w:hAnsi="Helvetica" w:eastAsia="Times New Roman" w:cs="Helvetica"/>
                            <w:color w:val="auto"/>
                            <w:lang w:val="en-GB" w:bidi="ar-SA"/>
                          </w:rPr>
                          <w:t xml:space="preserve">   MAIDSTONE          5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rect id="shape_0" fillcolor="white" stroked="t" o:allowincell="f" style="position:absolute;left:1260;top:1;width:538;height:35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260,0" to="1978,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60,360" to="1978,3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1439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spacing w:val="-20"/>
                            <w:rFonts w:eastAsia="Times New Roman" w:ascii="Helvetica" w:hAnsi="Helvetica" w:cs="Helvetica"/>
                            <w:color w:val="auto"/>
                            <w:lang w:val="en-GB" w:bidi="ar-SA"/>
                          </w:rPr>
                          <w:t xml:space="preserve">RAINHAM       3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rect id="shape_0" fillcolor="white" stroked="t" o:allowincell="f" style="position:absolute;left:1260;top:1800;width:538;height:35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260,1800" to="1978,18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3060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0"/>
                            <w:szCs w:val="24"/>
                            <w:rFonts w:ascii="Helvetica" w:hAnsi="Helvetica" w:eastAsia="Times New Roman" w:cs="Helvetica"/>
                            <w:color w:val="auto"/>
                            <w:lang w:val="en-GB" w:bidi="ar-SA"/>
                          </w:rPr>
                          <w:t>LIDSING             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0"/>
                            <w:szCs w:val="24"/>
                            <w:rFonts w:ascii="Helvetica" w:hAnsi="Helvetica" w:eastAsia="Times New Roman" w:cs="Helvetica"/>
                            <w:color w:val="auto"/>
                            <w:lang w:val="en-GB" w:bidi="ar-SA"/>
                          </w:rPr>
                          <w:t>CHATHAM               5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rect id="shape_0" fillcolor="white" stroked="t" o:allowincell="f" style="position:absolute;left:4320;top:3061;width:538;height:71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4139,3061" to="4857,306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59,900" to="3057,9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900" to="4138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" to="1080,36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80" to="1080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341" to="4498,23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2341" to="1977,23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;top:1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 in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9;top:900;width:8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78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2340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78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0,3960" to="4858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3960" to="3057,39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79;top:3960;width:8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78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80,1801" to="108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800" to="1080,19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1800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4 in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0,3420" to="5040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060" to="5040,34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19;top:3240;width:8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 in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7455</wp:posOffset>
                </wp:positionH>
                <wp:positionV relativeFrom="paragraph">
                  <wp:posOffset>40005</wp:posOffset>
                </wp:positionV>
                <wp:extent cx="1951990" cy="4667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Collar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3 inch internal diame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4.1 inch external diamet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5pt;mso-wrap-distance-left:9.05pt;mso-wrap-distance-right:9.05pt;mso-wrap-distance-top:0pt;mso-wrap-distance-bottom:0pt;margin-top:3.1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 xml:space="preserve">Collar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3 inch internal diame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 xml:space="preserve">4.1 inch external diame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 x Spigot  with 73mm diam protrusion 20” in length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x post as per Cumbria pattern without legen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23:15:00Z</dcterms:created>
  <dc:creator>David Gosling</dc:creator>
  <dc:description/>
  <cp:keywords/>
  <dc:language>en-US</dc:language>
  <cp:lastModifiedBy>Vanessa Jones</cp:lastModifiedBy>
  <cp:lastPrinted>2008-08-19T17:57:00Z</cp:lastPrinted>
  <dcterms:modified xsi:type="dcterms:W3CDTF">2008-08-31T23:15:00Z</dcterms:modified>
  <cp:revision>2</cp:revision>
  <dc:subject/>
  <dc:title>Signpost Restoration Limited</dc:title>
</cp:coreProperties>
</file>